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СТНО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учите особенности плана местности и аэрофотоснимка, помещенных на форзаце 1 учебника. Обозначьте в таблице знаком «+» признаки, характерные для каждого из этих видов изображений мест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017"/>
        <w:gridCol w:w="2575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зна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 мест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эрофотоснимок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кты более похожи на их реальный вид на мест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но узнать название села, ре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но определить породы деревьев в лес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жены все объекты, видимые сверх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жены только важные объек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кты изображены условными знак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льзуясь планом местности на форзаце 1 учебника, напишите, какие объекты может увидеть путник, идущий от реки Нара до Елагино по грунтовой дороге………………………………………....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ШТАБ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пределите, во сколько раз уменьшено расстояние на план с масштабом: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) 1 : 75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) 1 : 250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) 1 : 10 000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кой из этих масштабов самый мелкий?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 известному численному масштабу запишите именованный: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) 1 : 1 000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) 1 : 25 000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) 1 : 50 000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спользуя прием работы с линейным масштабом в учебнике, определите по плану местности на форзаце 1: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) длину центральной улицы в деревне Елагино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) ширину реки Нара у отметки уреза воды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РОНЫ ГОРИЗОНТА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льзуясь компасом определите: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) в какую сторону горизонта обращены окна класса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) направление, в котором находится дверь класса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) направление, в котором находится ваш дом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 плану местности на форзаце 1 учебника определите, в каком направлении от деревни Елагино находится: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) лиственный лес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) болото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) в каком направлении от сарая находится отдельно стоящее дерево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ОБРАЖЕНИЕ НА ПЛАНЕ НЕРОВНОСТЕЙ ЗЕМНОЙ ПОВЕРХНОСТИ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 рисунку 10 учебник определите: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) абсолютную высоту холма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) относительную высоту холма со стороны океана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) относительную высоту холма со стороны суши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спользуя план местности, помещенный на форзаце 1 учебника, определите: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) через сколько метров проведены горизонтали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) где расположены самые низкие места территории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) где расположена самая высокая точка террито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5:05:00Z</dcterms:created>
  <dc:creator>Admin</dc:creator>
  <dc:description/>
  <cp:keywords/>
  <dc:language>en-US</dc:language>
  <cp:lastModifiedBy>Admin</cp:lastModifiedBy>
  <dcterms:modified xsi:type="dcterms:W3CDTF">2011-02-05T15:28:00Z</dcterms:modified>
  <cp:revision>3</cp:revision>
  <dc:subject/>
  <dc:title/>
</cp:coreProperties>
</file>