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АЯ КАР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/>
      </w:pPr>
      <w:r>
        <w:rPr/>
        <w:t>С помощью учебника заполните таблицу</w:t>
      </w:r>
    </w:p>
    <w:tbl>
      <w:tblPr>
        <w:tblW w:w="7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397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географических кар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на них изображено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полушар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арта Росс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итическая карта ми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ческие кар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урные кар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турной карте подпишите градусы параллелей и меридианов, если они проведены через 20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Е КООРДИНА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географические координа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Ба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Якут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антья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Гибралтарского проли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помощью глобуса или карты полушарий определите, где находятся точки, имеющие указанные географические координаты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213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ие координа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º с. ш. и 100º з. д.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º с. ш. и 32º в. 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º ю. ш. и 19º в. 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 ю. ш. и 52º з. 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9º с. ш. и 80º з. 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Е НА ФИЗИЧЕСКИХ КАРТАХ ВЫСОТ И ГЛУБИ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ьзуясь атласом, определите абсолютную высот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Амазонской низм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нагорья Тиб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Прикаспийской низмен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центральной части Аравийского полуостр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абсолютную глубину океана в центральной ча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Бенгальского зали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Карского мо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 самую высокую точ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Евраз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Северной Амер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Южной Амер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зовите наибольшую глубин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Индийского оке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Каспийского мо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Охотского мор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1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ческие координат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солютная высота или абсолютная глубина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º с. ш. и 142º в. д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º с. ш. и 7º в. д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º ю. ш. и 115º з. д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º с. ш. и 102º з. д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28:00Z</dcterms:created>
  <dc:creator>Admin</dc:creator>
  <dc:description/>
  <cp:keywords/>
  <dc:language>en-US</dc:language>
  <cp:lastModifiedBy>Admin</cp:lastModifiedBy>
  <dcterms:modified xsi:type="dcterms:W3CDTF">2011-02-05T15:47:00Z</dcterms:modified>
  <cp:revision>3</cp:revision>
  <dc:subject/>
  <dc:title/>
</cp:coreProperties>
</file>