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ЕНИЕ АТМОСФЕ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авните тропосферу и стратосферу. Заполните таблицу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857"/>
        <w:gridCol w:w="1965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срав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посфе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тосфера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лщ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лот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ост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зменение температуры с высот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, какова температура воздуха за бортом самолёта, летящего на высоте 5 км, если у земной поверхности она равна 18ºС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у равна температура воздуха у поверхности Земли, если на высоте 4 км она равна –10ºС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ПЕРАТУРА ВОЗДУХ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реднею температуру воздуха и суточную амплитуду температуры за каждый день наблюдений. Заполните таблицу.</w:t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10"/>
        <w:gridCol w:w="510"/>
        <w:gridCol w:w="510"/>
        <w:gridCol w:w="510"/>
        <w:gridCol w:w="511"/>
      </w:tblGrid>
      <w:tr>
        <w:trPr>
          <w:trHeight w:val="18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аблюдений</w:t>
            </w:r>
          </w:p>
        </w:tc>
      </w:tr>
      <w:tr>
        <w:trPr>
          <w:trHeight w:val="187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пература ºС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температур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плитуда температур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анным первого дня наблюдений из задания 1 постройте график суточного хода температуры. По графику определите температуру воздуха в 10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воим календарям погоды вычисли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реднею температуру за месяц наблю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амплитуду температуры за месяц наблю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редние годовые температуры воздуха и годовые температуры для Сингапура и Стокгольма (используйте данные таблицы 8 учебника). Сравните полученные результат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789"/>
        <w:gridCol w:w="40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нк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годовая температура, º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ая амплитуда температуры, º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гапу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кголь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МОСФЕРНОЕ ДА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атмосферное давление у подножия холма высотой      60 м, если на его вершине барометр показал давление 758 м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высоту холма, если у его подножия барометр показал 762 мм, а на вершине 753 м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ите рисунок 72 учебника. Определи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в какой точке атмосферной давление наибольше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в какой точке атмосферной давление наименьше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сните полученные результа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анным своего календаря погоды постройте розы ветров за два месяца наблю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онтурной карте России заштрихуйте территории, где распространены мусс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йте описание погоды сегодняшнего дня, показав взаимосвязь между её явления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уясь своим дневником наблюдений за погодой, сделайте краткое описание погоды за любой меся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09:00Z</dcterms:created>
  <dc:creator>Admin</dc:creator>
  <dc:description/>
  <cp:keywords/>
  <dc:language>en-US</dc:language>
  <cp:lastModifiedBy>Admin</cp:lastModifiedBy>
  <dcterms:modified xsi:type="dcterms:W3CDTF">2011-02-05T17:35:00Z</dcterms:modified>
  <cp:revision>3</cp:revision>
  <dc:subject/>
  <dc:title/>
</cp:coreProperties>
</file>